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Kłodzko, dnia 03.08.2012 r.</w:t>
      </w:r>
    </w:p>
    <w:p>
      <w:pPr>
        <w:pStyle w:val="Normal"/>
        <w:spacing w:lineRule="auto" w:line="360"/>
        <w:jc w:val="both"/>
        <w:rPr/>
      </w:pPr>
      <w:r>
        <w:rPr/>
        <w:t>DA-37-1/12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Do Wykonawców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wg rozdzielnika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iadomienie o wyborze oferty najkorzystniejszej</w:t>
      </w:r>
    </w:p>
    <w:p>
      <w:pPr>
        <w:pStyle w:val="TextBody"/>
        <w:jc w:val="both"/>
        <w:rPr/>
      </w:pPr>
      <w:r>
        <w:rPr/>
        <w:tab/>
        <w:t xml:space="preserve">Zgodnie z art. 92 ust. 1 ustawy z dnia 29.01.2004 r. Prawo zamówień publicznych (Dz. U. z 2010 r. Nr 113, poz. 759 ze zm.) Zamawiający zawiadamia o wyborze oferty najkorzystniejszej na podstawie przeprowadzonego postępowania o udzielenie zamówienia  publicznego w trybie przetargu nieograniczonego poniżej 200 000 euro – na realizację zadania pn. </w:t>
      </w:r>
      <w:r>
        <w:rPr>
          <w:szCs w:val="22"/>
        </w:rPr>
        <w:t>„</w:t>
      </w:r>
      <w:r>
        <w:rPr/>
        <w:t>Wyposażenie sal wystaw czasowych Muzeum Ziemi Kłodzkiej w gabloty i systemy wystawiennicze”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Kryterium wyboru oceny ofert: cena 100%, punktacja 100 pk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Wybrano jako najkorzystniejszą ofertę Wykonawcy: </w:t>
      </w:r>
    </w:p>
    <w:p>
      <w:pPr>
        <w:pStyle w:val="Normal"/>
        <w:ind w:left="360" w:hanging="0"/>
        <w:jc w:val="both"/>
        <w:rPr/>
      </w:pPr>
      <w:r>
        <w:rPr>
          <w:bCs/>
        </w:rPr>
        <w:t>M. G. System Maciej Grygiel, 70-790 Szczecin, ul. Olszynki Grochowskiej 17.</w:t>
      </w:r>
      <w:r>
        <w:rPr/>
        <w:t xml:space="preserve"> Najkorzystniejsza oferta spełnia warunki zawarte w SIWZ pod względem kryterium  oceny ofert oraz uzyskała maksymalną ilość punktów. Zaoferowana przez ww. firmę cena wykonania zamówienia wynosi  zł 110.700,-  PLN brutto (słownie: sto dziesięć tysięcy siedemset złotych) i jest ceną najniższą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Nazwy firmy, siedziby i adresy Wykonawców, którzy złożyli oferty wraz ze streszcze-niem oceny i porównania złożonych ofert zawierającym punktację przyznaną ofertom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4"/>
        <w:gridCol w:w="1559"/>
        <w:gridCol w:w="25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, siedziba,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. System Maciej Grygiel                               70-790 Szczecin, ul. Olszynki Grochowskiej 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.7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H SOLIDNI Sp. z o.o.</w:t>
            </w:r>
          </w:p>
          <w:p>
            <w:pPr>
              <w:pStyle w:val="Normal"/>
              <w:jc w:val="both"/>
              <w:rPr/>
            </w:pPr>
            <w:r>
              <w:rPr/>
              <w:t>61-838 Poznań, ul. Wrocławska 2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124.610,07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88,84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H.U. Omega Cz. L. Polakowscy </w:t>
            </w:r>
          </w:p>
          <w:p>
            <w:pPr>
              <w:pStyle w:val="Normal"/>
              <w:jc w:val="both"/>
              <w:rPr/>
            </w:pPr>
            <w:r>
              <w:rPr/>
              <w:t>41-100 Siemianowice Śląskie, ul. Pszczelnicza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.922,42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,91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T Sp. z o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-180 Wrocław, Psary, ul. Parkowa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.047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Wykonawca wykluczo-ny, oferta odrzuco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wykluczeni: MAGIT Sp. z o.o. 51-180 Wrocław, Psary, ul. Parkowa 11</w:t>
      </w:r>
    </w:p>
    <w:p>
      <w:pPr>
        <w:pStyle w:val="Normal"/>
        <w:jc w:val="both"/>
        <w:rPr/>
      </w:pPr>
      <w:r>
        <w:rPr/>
        <w:t>Uzasadnienie: Zamawiający na podstawie art. 26 ust. 3 ustawy z dnia 29.01.2004 r. Prawo zamówień publicznych (Dz. U. z 2010 r. Nr 113, poz. 759 ze zm.) wezwał Wykonawcę do uzupełnienia brakujących dokumentów. Wykonawca w ogóle ich nie złożył, dlatego też został wykluczony z postępowania. Zgodnie z art. 24 ust. 2 pkt. 4 Pzp z postępowania o udzielenie zamówienia wyklucza się wykonawców, którzy nie wykazali spełnienia warunków udziału w postępowaniu. Ofertę wykonawcy wykluczonego uznaje się za odrzuconą (art. 24 ust. 4 Pz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, po którym umowa może być zawarta: po 3.08.2012 r.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5:00Z</dcterms:created>
  <dc:creator>Gosia</dc:creator>
  <dc:description/>
  <dc:language>en-US</dc:language>
  <cp:lastModifiedBy>Gosia</cp:lastModifiedBy>
  <cp:lastPrinted>2009-07-15T14:38:00Z</cp:lastPrinted>
  <dcterms:modified xsi:type="dcterms:W3CDTF">2012-08-03T12:04:00Z</dcterms:modified>
  <cp:revision>7</cp:revision>
  <dc:subject/>
  <dc:title/>
</cp:coreProperties>
</file>